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.04.20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write test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aim today is to summarize the knowledge learned in this modu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тест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шего урока - обобщить знания изученные в этом модул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st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d the definitions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rite the correct verbs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ll the correct prepositions phrasal verbs keep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ll the correct prepositions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ad the text and find headlines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ь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04:00Z</dcterms:created>
  <dc:creator>Лейсан</dc:creator>
  <dc:description/>
  <cp:keywords/>
  <dc:language>en-US</dc:language>
  <cp:lastModifiedBy>Лейсан</cp:lastModifiedBy>
  <dcterms:modified xsi:type="dcterms:W3CDTF">2020-04-17T16:10:00Z</dcterms:modified>
  <cp:revision>1</cp:revision>
  <dc:subject/>
  <dc:title/>
</cp:coreProperties>
</file>